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7085</wp:posOffset>
            </wp:positionH>
            <wp:positionV relativeFrom="paragraph">
              <wp:posOffset>-352425</wp:posOffset>
            </wp:positionV>
            <wp:extent cx="826135" cy="988060"/>
            <wp:effectExtent l="0" t="0" r="0" b="0"/>
            <wp:wrapTight wrapText="bothSides">
              <wp:wrapPolygon edited="0">
                <wp:start x="-241" y="0"/>
                <wp:lineTo x="-241" y="21386"/>
                <wp:lineTo x="21600" y="21386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rst Day:</w:t>
      </w:r>
    </w:p>
    <w:p>
      <w:pPr>
        <w:pStyle w:val="Normal"/>
        <w:rPr/>
      </w:pPr>
      <w:r>
        <w:rPr/>
        <w:t>1) Find a Lab Partner (nor more than 2 people per trainer).</w:t>
      </w:r>
    </w:p>
    <w:p>
      <w:pPr>
        <w:pStyle w:val="Normal"/>
        <w:rPr/>
      </w:pPr>
      <w:r>
        <w:rPr/>
        <w:t>2) Identify your Trainer.</w:t>
      </w:r>
    </w:p>
    <w:p>
      <w:pPr>
        <w:pStyle w:val="Normal"/>
        <w:rPr/>
      </w:pPr>
      <w:r>
        <w:rPr/>
        <w:t>3) Critique the existing circuits in the Control Cabinet and Switch Cabinet.</w:t>
      </w:r>
    </w:p>
    <w:p>
      <w:pPr>
        <w:pStyle w:val="Normal"/>
        <w:rPr/>
      </w:pPr>
      <w:r>
        <w:rPr/>
        <w:tab/>
        <w:t>a) Identify 3 things you like about the Circuit.</w:t>
      </w:r>
    </w:p>
    <w:p>
      <w:pPr>
        <w:pStyle w:val="Normal"/>
        <w:rPr/>
      </w:pPr>
      <w:r>
        <w:rPr/>
        <w:tab/>
        <w:t>b) Identify 3 things you will do differently.</w:t>
      </w:r>
    </w:p>
    <w:p>
      <w:pPr>
        <w:pStyle w:val="Normal"/>
        <w:rPr/>
      </w:pPr>
      <w:r>
        <w:rPr/>
        <w:t>4) Choose a Spokesperson to present these findings to the class showing the characteristics as you identify them.</w:t>
      </w:r>
    </w:p>
    <w:p>
      <w:pPr>
        <w:pStyle w:val="Normal"/>
        <w:rPr/>
      </w:pPr>
      <w:r>
        <w:rPr/>
        <w:t xml:space="preserve">5) Find a matching group of 30 tabs of wire labels for each partner, stack them in numerical order and wire-tie each group together. </w:t>
      </w:r>
    </w:p>
    <w:p>
      <w:pPr>
        <w:pStyle w:val="Normal"/>
        <w:rPr/>
      </w:pPr>
      <w:r>
        <w:rPr/>
        <w:t>6) Sketch Lab1 identifying wire numbers and have it approved by your instructor.</w:t>
      </w:r>
    </w:p>
    <w:p>
      <w:pPr>
        <w:pStyle w:val="Normal"/>
        <w:rPr/>
      </w:pPr>
      <w:r>
        <w:rPr/>
        <w:t>7) If you have a 3mm screw-driver begin taking your trainer apart.  Leave in all black wire and the red wire from the Control Cabinet to the Switch Cabi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 1) Semi-Automatic Motor Starter with 3 Phase Motor and Indicator Lights (40 Points)</w:t>
      </w:r>
    </w:p>
    <w:p>
      <w:pPr>
        <w:pStyle w:val="Normal"/>
        <w:rPr/>
      </w:pPr>
      <w:r>
        <w:rPr/>
        <w:t xml:space="preserve"> </w:t>
      </w:r>
      <w:r>
        <w:rPr/>
        <w:t>Build a 3-Wire (semi-automatic) motor starter circuit with indicator lights and a 3-Phase Motor. Use SS1-Right as an alternate OL; if SS1-R or the OL trips, turn off the M.S., turn on the Yellow Stack Light and cause RL 3 to flash every 1 second. Sketch the line diagram using proper labeling, and the wire numbers. Use the lights and push-buttons as follow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80"/>
        <w:gridCol w:w="379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top=E-St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1=Sto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3=Star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1= M1 Can Start (E-Stop+Stop+OLs1+SS1_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2=M1 Energiz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3= Flash (1s) if M1 Overloaded (or SS1-R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tack (RS)= Control Power 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Stack (GS)= M1 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=Flash (1s) if M1 OL or SS1-R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1-R will simulate an Overload on M1 (Stop M1, Turn on YS and RL3) </w:t>
            </w:r>
          </w:p>
        </w:tc>
      </w:tr>
    </w:tbl>
    <w:p>
      <w:pPr>
        <w:pStyle w:val="Normal"/>
        <w:rPr/>
      </w:pPr>
      <w:r>
        <w:rPr/>
        <w:t xml:space="preserve">Hints: Re-number the wires as you desire, </w:t>
      </w:r>
      <w:r>
        <w:rPr>
          <w:i/>
        </w:rPr>
        <w:t>do not use double-numbers</w:t>
      </w:r>
      <w:r>
        <w:rPr/>
        <w:t>.</w:t>
      </w:r>
    </w:p>
    <w:p>
      <w:pPr>
        <w:pStyle w:val="Normal"/>
        <w:rPr/>
      </w:pPr>
      <w:r>
        <w:rPr/>
        <w:t>Show Terminal Numbers on drawing.</w:t>
      </w:r>
    </w:p>
    <w:p>
      <w:pPr>
        <w:pStyle w:val="Normal"/>
        <w:rPr/>
      </w:pPr>
      <w:r>
        <w:rPr/>
        <w:t xml:space="preserve">Use proper wiring techniques (stripping, wire colors…) </w:t>
      </w:r>
    </w:p>
    <w:p>
      <w:pPr>
        <w:pStyle w:val="Normal"/>
        <w:rPr>
          <w:i/>
          <w:i/>
        </w:rPr>
      </w:pPr>
      <w:r>
        <w:rPr>
          <w:i/>
        </w:rPr>
        <w:t xml:space="preserve">DO NOT MIX the Supply Neutral and the Control Voltage Neutral.  </w:t>
      </w:r>
    </w:p>
    <w:p>
      <w:pPr>
        <w:pStyle w:val="Normal"/>
        <w:rPr>
          <w:i/>
          <w:i/>
        </w:rPr>
      </w:pPr>
      <w:r>
        <w:rPr>
          <w:i/>
        </w:rPr>
        <w:t>Do ground the control Voltage Neutral.</w:t>
      </w:r>
    </w:p>
    <w:p>
      <w:pPr>
        <w:pStyle w:val="Normal"/>
        <w:rPr>
          <w:i/>
          <w:i/>
        </w:rPr>
      </w:pPr>
      <w:r>
        <w:rPr>
          <w:i/>
        </w:rPr>
        <w:t>Connect the Stack-Light Neutral to the Control Voltage Neutral</w:t>
      </w:r>
    </w:p>
    <w:p>
      <w:pPr>
        <w:pStyle w:val="Normal"/>
        <w:rPr/>
      </w:pPr>
      <w:r>
        <w:rPr/>
        <w:t>Include all devices on the diagram including stack-lights, fuses, transformer and grounding.</w:t>
      </w:r>
    </w:p>
    <w:p>
      <w:pPr>
        <w:pStyle w:val="Normal"/>
        <w:rPr>
          <w:b/>
          <w:b/>
        </w:rPr>
      </w:pPr>
      <w:r>
        <w:rPr>
          <w:b/>
        </w:rPr>
        <w:t>Draw the Motor-Over Line Diagram on a loose-leaf paper and have that initialed when complete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Lab 2) Sequential Motor Starter (40 Points)</w:t>
      </w:r>
    </w:p>
    <w:p>
      <w:pPr>
        <w:pStyle w:val="Normal"/>
        <w:rPr/>
      </w:pPr>
      <w:r>
        <w:rPr/>
        <w:t>Build a Sequential Motor Starter Circuit such that Motor 2 cannot be started unless Motor 1 is running. Use 3-wire control for each motor. OL1 will stop both motors, but OL2 will only stop motor 2.  SS1-R will simulate OLs1, SS2-R should simulate OLs2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826"/>
        <w:gridCol w:w="367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top=E-Sto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1 and 3=Stop/ Start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2 and 4=Stop and Start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1= M1 Can Start (as abov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2=M1 Energiz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3= M2 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tack (RS)= Control Power 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Stack (GS)= M1 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= Flash (1s) if OLs1 or OLs2 or SS1 or SS2-R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S1 as above to simulate OLS1 and  SS2 to simulate OLS2</w:t>
            </w:r>
          </w:p>
        </w:tc>
      </w:tr>
    </w:tbl>
    <w:p>
      <w:pPr>
        <w:pStyle w:val="Normal"/>
        <w:rPr/>
      </w:pPr>
      <w:r>
        <w:rPr>
          <w:b/>
        </w:rPr>
        <w:t>Draw the Motor-Over Line Diagram on a loose-leaf paper and have that initialed when complet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ab 3) Sequential Motor Starter with On and Off Delay (20 Points)</w:t>
      </w:r>
    </w:p>
    <w:p>
      <w:pPr>
        <w:pStyle w:val="Normal"/>
        <w:rPr/>
      </w:pPr>
      <w:r>
        <w:rPr/>
        <w:t>Build a Sequential Motor Starter Circuit such that Motor 2 will start 5 seconds after motor 1 starts and will stop 5 seconds after M1 stops. If M2 OL Trips M2 can restart on reset.  If M1 OL trips, stop M1 and M2 (reset Off-delay). SS1 and 2 will continue to simulate OL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76"/>
        <w:gridCol w:w="36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top=E-Stop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1 and 3=Stop/ Start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1= M1 can start (as above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2=M1 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3= M2 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= Control Power 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= M1 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=Flash (1s) if OLs1 or OLs2 or SS1 or SS2-R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S1 and SS2 as above, to simulate OLs on M1 and 2</w:t>
            </w:r>
          </w:p>
        </w:tc>
      </w:tr>
    </w:tbl>
    <w:p>
      <w:pPr>
        <w:pStyle w:val="Normal"/>
        <w:rPr/>
      </w:pPr>
      <w:r>
        <w:rPr>
          <w:b/>
        </w:rPr>
        <w:t>Draw the Motor-Over Line Diagram on a loose-leaf paper and have that initialed when complet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Lab 4)</w:t>
      </w:r>
      <w:r>
        <w:rPr/>
        <w:t xml:space="preserve"> </w:t>
      </w:r>
      <w:r>
        <w:rPr>
          <w:b/>
        </w:rPr>
        <w:t>Forward/Reverse Motor Starter with Indicator Lights. (40 Points)</w:t>
      </w:r>
    </w:p>
    <w:p>
      <w:pPr>
        <w:pStyle w:val="Normal"/>
        <w:rPr/>
      </w:pPr>
      <w:r>
        <w:rPr/>
        <w:t>Build a Forward/Reverse Motor Starter Circuit with Indicator Lights and a 3-Phase Motor. 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826"/>
        <w:gridCol w:w="367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top=E-Stop, PB1=Sto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3=Forw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4=Revers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1= M1 Can Start (as abov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L2= Forward O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3= Reverse 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= Control Power 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= M1 Running F or 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= Flash (1s) if OLs or SS1-R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S1 to simulate an overload on M1</w:t>
            </w:r>
          </w:p>
        </w:tc>
      </w:tr>
    </w:tbl>
    <w:p>
      <w:pPr>
        <w:pStyle w:val="Normal"/>
        <w:rPr/>
      </w:pPr>
      <w:r>
        <w:rPr>
          <w:b/>
        </w:rPr>
        <w:t>Draw the Motor-Over Line Diagram on a loose-leaf paper and have that initialed when 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 5) Forward/Reverse Motor Starter with Indicator Lights, Run/Jog and Limits (40 Points)</w:t>
      </w:r>
    </w:p>
    <w:p>
      <w:pPr>
        <w:pStyle w:val="Normal"/>
        <w:rPr/>
      </w:pPr>
      <w:r>
        <w:rPr/>
        <w:t>Build a Forward/Reverse Motor Starter Circuit with Run/Jog control, F/R Indicators, and Limit switches.  Use the switches and lights indicated below: Use SS3-Left for the Reverse Limit and SS3-Right for the Forward Limit. The motors should run if SS3 is in the Center.  SS1 will continue to simulate an Overloa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0"/>
        <w:gridCol w:w="39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top=E-Stop, PB1=St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3=Forward Star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4=Reverse Star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1= M1 Can Start (as abo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L2= Forward On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3= Reverse O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= Control Power 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= M1 Running F or 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= Flash (1s) if OLs or Limits or SS1-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1 As above (Simulate 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-R for Ru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3-R for R Lim, SS3-L=For Lim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raw the Motor-Over Line Diagram on a loose-leaf paper and have that initialed when complete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ET 273 Lab Overview Fall, 201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ET 273, Labs 1-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Dates">
    <w:name w:val="Dates"/>
    <w:basedOn w:val="Normal"/>
    <w:qFormat/>
    <w:pPr/>
    <w:rPr>
      <w:rFonts w:ascii="Perpetua" w:hAnsi="Perpetua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2:00Z</dcterms:created>
  <dc:creator>mbinzer0001</dc:creator>
  <dc:description/>
  <cp:keywords/>
  <dc:language>en-US</dc:language>
  <cp:lastModifiedBy>Binzer, Michael A (Bluegrass)</cp:lastModifiedBy>
  <cp:lastPrinted>2016-08-08T12:09:00Z</cp:lastPrinted>
  <dcterms:modified xsi:type="dcterms:W3CDTF">2016-08-08T16:09:00Z</dcterms:modified>
  <cp:revision>10</cp:revision>
  <dc:subject/>
  <dc:title>EET 270, Lab 10</dc:title>
</cp:coreProperties>
</file>