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b 10 (40 Point Lab): Motor Control Exercis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Sequential motor starter with F/R, cycle controls for Motor 2 and OL trip indicati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Change the Acceleration/Deceleration time of Motor 2 to 1 seco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the Program “Lab10-1” to operate the motors as follows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1= Stop Motor 1, PB3= Start Motor 1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2= Stop Motor 2, PB4= Start Motor 2 (only if Motor 1 is running, and as controlled by SS3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SS1= F/R (CW/CCW) for Motor 1 (Up=Forward/CW, Right=Reverse/CCW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S3= Motor 2 operation (Oscillating F/R): Left: every 2 Seconds, Middle: 4 Seconds, Right: 6 Seconds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RL1= M1 can start (Include E-stop, PB1, and OL1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RL2= Motor 1 condition; on if running, if OL1 is tripped flash (f= 1/2 second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3= Motor 2 running; on if running, if the VFD is faulted, flash (f= 1/2 second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ellow Stack= Either Motor Overloads (or Faults) flash every 1 second. (Check by forcing bits)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monstrate to Instructor: Inst Initials: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Sequential Motor Starter with F/R, change of order, running, OL tripped, and waiting indication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Program “Lab10-2” to operate the motors as follows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Yellow Stack= Either Motor Overloads (or Faults) flash every 1 second. (Check by forcing bits)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1= E-stop closed (could run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or 1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B1= Stop Motor 1; PB3= Start Motor 1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L2= Motor 1 condition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On if M-1 is running;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lash (f=1/2 sec) if OL1 is tripped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lash (f=1 sec) if M1 could run but is waiting for the start button to be pressed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 2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B2= Stop Motor 2 ;  PB4= Start Motor 2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L3= Motor 2 condition (controlled as with RL2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tor Switches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S1= Direction of rotation CW/CCW (both motors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S3=Operation Mode: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ft= Motors are independent;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ddle=Motor 2 can run only of motor 1 is running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ight= Motor 1 can run only if motor 2 is running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monstrate to Instructor, Inst Initials: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nd the PDF or XPS of program File 2 to your instruct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b 11: Adding Speed Control to the VF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a) Recall the Forward/Reverse program for Motor 2 (7c) and add-in speed control of the motor.  When you want Motor 2 to run, use O/0 and 1 to tell it to run and set the direction, and use the Scale Command below to set the speed.  You will put the desired speed in N7:0 and this number will be translated to the VFD using the 2 commands below.  The MUL Command changes the speed to tenths of an RPM so it will work with the SCL command. The SCL Command coverts the number into a decimal representation that the Analog Output uses to scale the Analog voltage it sends to the output to control the VFD Speed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et the VFD to use the Analog Input to control the Speed of the moto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P4.00=02 (Controlled by Vin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P4.01=00 (Offset Disabled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P4.02=0.0 (Offset=0.0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P4.03=100 (100% Signal Gain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Verify that changing the contents of N7:0 does change the speed of the motor.</w:t>
      </w:r>
    </w:p>
    <w:p>
      <w:pPr>
        <w:pStyle w:val="Normal"/>
        <w:spacing w:before="0" w:after="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>What is the lowest speed (RPM) the VFD may run the motor? ______________</w:t>
      </w:r>
    </w:p>
    <w:p>
      <w:pPr>
        <w:pStyle w:val="Normal"/>
        <w:spacing w:before="0" w:after="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>Watching the VFD Display, What is the smallest change in speed (RPM) the VFD will allow? 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b)</w:t>
      </w:r>
      <w:r>
        <w:rPr>
          <w:rFonts w:cs="Times New Roman" w:ascii="Times New Roman" w:hAnsi="Times New Roman"/>
          <w:sz w:val="24"/>
          <w:szCs w:val="24"/>
        </w:rPr>
        <w:t xml:space="preserve"> Add in the Forward and Reverse limits and Run/Jog mode using SS1 and SS3 as in Lab 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c)</w:t>
      </w:r>
      <w:r>
        <w:rPr>
          <w:rFonts w:cs="Times New Roman" w:ascii="Times New Roman" w:hAnsi="Times New Roman"/>
          <w:sz w:val="24"/>
          <w:szCs w:val="24"/>
        </w:rPr>
        <w:t xml:space="preserve">  If the motor is stopped, allow SS4 to inch the motor forward and reverse at 100 RP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n on RL1 if the motors may start, RL2 if the motor is running forward or reverse and flash RL3 and the Yellow Stack every 1 second if the Motor is Faulted (Input 9 is on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monstrate your program: ____________________(Instructor’s Signatu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b 12) Motor Starter with Speed Setting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Modify the Motor 2 F/R motor starter (</w:t>
      </w:r>
      <w:r>
        <w:rPr>
          <w:rFonts w:cs="Times New Roman" w:ascii="Times New Roman" w:hAnsi="Times New Roman"/>
          <w:b/>
          <w:i/>
          <w:sz w:val="24"/>
          <w:szCs w:val="24"/>
        </w:rPr>
        <w:t>with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imits</w:t>
      </w:r>
      <w:r>
        <w:rPr>
          <w:rFonts w:cs="Times New Roman" w:ascii="Times New Roman" w:hAnsi="Times New Roman"/>
          <w:sz w:val="24"/>
          <w:szCs w:val="24"/>
        </w:rPr>
        <w:t xml:space="preserve"> and Run/Jog) using SS1 (Input 5) to switch between full speed and controlled speed (set by SS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S1 is turned to the left allow the motor to run at full spe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S1 is turned to the right Use SS3 to set the speed</w:t>
      </w:r>
    </w:p>
    <w:p>
      <w:pPr>
        <w:pStyle w:val="Normal"/>
        <w:spacing w:before="0" w:after="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f SS3 is to the left run the motor at 400 RPM (Move 400 into N7:0 ) 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S3 is in the center position, run the Motor at 800 RPM 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S3 is to the right run the motor at 1200 R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4: When the motor is stopped, SS4 should allow the motor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h</w:t>
      </w:r>
      <w:r>
        <w:rPr>
          <w:rFonts w:cs="Times New Roman" w:ascii="Times New Roman" w:hAnsi="Times New Roman"/>
          <w:sz w:val="24"/>
          <w:szCs w:val="24"/>
        </w:rPr>
        <w:t xml:space="preserve"> forward and reverse at 100 RP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L1: Motor can start (VFD not faulted, E-stop and stop are closed)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2: Motor running forward and alternately flash every ½ second with RL3 if the VFD is faul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3: Motor running reverse and alternately flash every ½ second with RL3 if the VFD is faulted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llow Stack: Flash every 1 second if the motor is faulted, off otherwi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monstrate your program: ____________________(Instructor’s Signatur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nd the Program PDFs to your instructor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>EET 273 Labs 10 -12 PLC Program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1:00Z</dcterms:created>
  <dc:creator>rslogix</dc:creator>
  <dc:description/>
  <cp:keywords/>
  <dc:language>en-US</dc:language>
  <cp:lastModifiedBy>Binzer, Michael A (Bluegrass)</cp:lastModifiedBy>
  <cp:lastPrinted>2012-09-19T11:31:00Z</cp:lastPrinted>
  <dcterms:modified xsi:type="dcterms:W3CDTF">2016-03-31T14:56:00Z</dcterms:modified>
  <cp:revision>12</cp:revision>
  <dc:subject/>
  <dc:title/>
</cp:coreProperties>
</file>